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ČNÍ  LIST  PRO  DÍTĚ V MATEŘSKÉ ŠKOLE POZDEŇ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Místo narození:……………………. …………</w:t>
        <w:tab/>
        <w:t>PSČ: …………………………….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atum narození: ……………… Rodné číslo: …………………………  Stát.obč.: 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ateřský jazyk: ………………….      Národnost:……………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Zdravotní pojišťovna: ………………………………………………………………………….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Kód zdravotní pojišťovny:…………………………………………………………………….. ===================================================================</w:t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E-mail:…………………………………………                  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ěstnavatel: 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 sourozenců, rok narození: 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-telefon při náhlém onemocnění dítěte: 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Dítě vyžaduje speciální péči v oblasti     a)    b)    c)    d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)    zdravot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)    těles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)    smyslov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)    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Dítě je řádně očkováno 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4. Možnost účasti na akcích školy - plavání, saunování, škola v přírod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 ……………………………dne: 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Odklad školní docházky na rok: …………………………</w:t>
        <w:tab/>
        <w:t>ze dne: 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  <w:u w:val="single"/>
        </w:rPr>
      </w:pPr>
      <w:r>
        <w:rPr>
          <w:u w:val="single"/>
        </w:rPr>
        <w:t>č.j.:</w:t>
      </w:r>
    </w:p>
    <w:p>
      <w:pPr>
        <w:pStyle w:val="Normal"/>
        <w:rPr>
          <w:szCs w:val="20"/>
        </w:rPr>
      </w:pPr>
      <w:r>
        <w:rPr/>
        <w:t>Zákonní zástupci dítěte jsou si plně vědomi, že pokud nebudou řádně platit úplatu za předškolní vzdělávání a stravné po dobu docházky v MŠ, mohou být jejich děti vyloučeny z MŠ.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 rozvedených rodičů:</w:t>
      </w:r>
    </w:p>
    <w:p>
      <w:pPr>
        <w:pStyle w:val="Normal"/>
        <w:rPr>
          <w:szCs w:val="20"/>
        </w:rPr>
      </w:pPr>
      <w:r>
        <w:rPr/>
        <w:t>č. rozsudku  ………………………………</w:t>
        <w:tab/>
        <w:t>ze dne: …………………………………………...</w:t>
      </w:r>
    </w:p>
    <w:p>
      <w:pPr>
        <w:pStyle w:val="Normal"/>
        <w:rPr>
          <w:szCs w:val="20"/>
        </w:rPr>
      </w:pPr>
      <w:r>
        <w:rPr/>
        <w:t>dítě svěřené do péče: 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/>
      </w:pPr>
      <w:r>
        <w:rPr/>
        <w:t>umožnění styku druhého rodiče s dítětem v době: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ítě bude z Mateřské školy vyzvedávat:</w:t>
      </w:r>
    </w:p>
    <w:p>
      <w:pPr>
        <w:pStyle w:val="Normal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Bereme na vědomí svou povinnost předávat dítě učitelce do třídy, hlásit změny údajů v tomto evidenčním listě a omlouvat nepřítomnost dítěte v mateřské škole. Zavazujeme se, že neprodleně oznámíme učitelce MŠ výskyt přenosné choroby v rodině nebo nejbližším okolí dítěte, onemocnění dítěte přenosnou chorobou nebo onemocnění osoby, s nímž dítě přišlo do styku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</w:t>
        <w:tab/>
        <w:tab/>
        <w:tab/>
        <w:t>dne:</w:t>
        <w:tab/>
        <w:tab/>
        <w:tab/>
        <w:tab/>
        <w:t>Podpis zákonného zástupce:</w: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MŠ Severní Hlučín</dc:creator>
  <dc:description/>
  <cp:keywords/>
  <dc:language>en-US</dc:language>
  <cp:lastModifiedBy>Petra Coufalová</cp:lastModifiedBy>
  <cp:lastPrinted>2017-03-23T09:13:00Z</cp:lastPrinted>
  <dcterms:modified xsi:type="dcterms:W3CDTF">2023-03-16T11:04:00Z</dcterms:modified>
  <cp:revision>2</cp:revision>
  <dc:subject/>
  <dc:title>EVIDENČNÍ  LIST  PRO  DÍTĚ V MŠ: __________________________________________</dc:title>
</cp:coreProperties>
</file>